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260"/>
        <w:gridCol w:w="1620"/>
        <w:gridCol w:w="1328"/>
        <w:gridCol w:w="1843"/>
      </w:tblGrid>
      <w:tr>
        <w:trPr>
          <w:trHeight w:val="68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海邦德职业技术学院教职工应聘审批表</w:t>
            </w:r>
          </w:p>
        </w:tc>
      </w:tr>
      <w:tr>
        <w:trPr>
          <w:trHeight w:val="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</w:tr>
      <w:tr>
        <w:trPr>
          <w:trHeight w:val="1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部门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用人单位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背调</w:t>
            </w:r>
            <w:r>
              <w:rPr/>
              <w:t>复核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背景调查（外调）支部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3" w:after="0"/>
              <w:rPr>
                <w:u w:val="single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用</w:t>
            </w:r>
            <w:r>
              <w:rPr>
                <w:lang w:eastAsia="zh-CN"/>
              </w:rPr>
              <w:t>，</w:t>
            </w:r>
            <w:r>
              <w:rPr/>
              <w:t>合同起始时间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</w:rPr>
              <w:t>工资待遇情况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用，原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校领导审批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校长</w:t>
            </w:r>
            <w:r>
              <w:rPr/>
              <w:t>审批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5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7:00Z</dcterms:created>
  <dc:creator>MC SYSTEM</dc:creator>
  <dc:description/>
  <dc:language>en-US</dc:language>
  <cp:lastModifiedBy>羊咩咩</cp:lastModifiedBy>
  <cp:lastPrinted>2018-09-12T15:34:00Z</cp:lastPrinted>
  <dcterms:modified xsi:type="dcterms:W3CDTF">2025-03-24T02:53:55Z</dcterms:modified>
  <cp:revision>14</cp:revision>
  <dc:subject/>
  <dc:title>面试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A35D29ECD4AFEA9E021E9658374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kNDFlM2U1YTc1MWYyMWU3NDVlNWRiY2NmMDgzNzAiLCJ1c2VySWQiOiIzNDk3NDgzOTQifQ==</vt:lpwstr>
  </property>
</Properties>
</file>